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e posa in opera di gruppi statici di continuità per gli impianti di stazione di esazione pedaggio della rete di Autostrade per l’Italia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ender_5669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Colantoni, Alessia</cp:lastModifiedBy>
  <cp:lastPrinted>2016-07-15T15:50:00Z</cp:lastPrinted>
  <dcterms:modified xsi:type="dcterms:W3CDTF">2021-10-20T14:0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